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22860</wp:posOffset>
            </wp:positionV>
            <wp:extent cx="797560" cy="865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РОССИЙСКАЯ ФЕДЕРАЦИЯ         </w:t>
      </w: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</w:rPr>
        <w:t xml:space="preserve">                           РОССИЯ ФЕДЕРАЦИЯЗ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СОВЕТ ДЕПУТАТОВ                                               АЛТАЙ РЕСПУБЛИКАНЫ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ЧЕЛУШМАНСКОГО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СЕЛЬСКОГО ПОСЕЛЕНИЯ                                                УЛАГАН АЙМАГЫНД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ЧОЛУШМАН  ТОЗОЛМОНИН                               УЛАГАНСКОГО РАЙОНА                                                ДЕПУТАТТАР СОВЕДИ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РЕСПУБЛИКИ АЛТА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лаганский район                                                                         Улаган аймак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ело Балыкча</w:t>
        <w:tab/>
        <w:tab/>
        <w:tab/>
        <w:t xml:space="preserve">                                                  Балыкчы  </w:t>
      </w:r>
      <w:r>
        <w:rPr>
          <w:rFonts w:cs="Times New Roman" w:ascii="Times New Roman" w:hAnsi="Times New Roman"/>
          <w:b/>
          <w:bCs/>
          <w:lang w:val="en-US"/>
        </w:rPr>
        <w:t>j</w:t>
      </w:r>
      <w:r>
        <w:rPr>
          <w:rFonts w:cs="Times New Roman" w:ascii="Times New Roman" w:hAnsi="Times New Roman"/>
          <w:b/>
          <w:bCs/>
        </w:rPr>
        <w:t>урт</w:t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улица Центральная, 23                                                             Центральный ором,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марта   2018 года       с. Балыкча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 ЧЕЛУШМАНСКОГО  СЕЛЬСКОГО  ПОСЕЛЕНИЯ О РЕЗУЛЬТАТАХ ЕГО ДЕЯТЕЛЬНОСТИ, ДЕЯТЕЛЬНОСТИ АДМИНИСТРАЦИИ  ЧЕЛУШМАНСКОГО  СЕЛЬСКОГО ПОСЕЛЕНИЯ,   В ТОМ ЧИСЛЕ О РЕШЕНИИ ВОПРОСОВ, ПОСТАВЛЕННЫХ СЕЛЬСКИМ  СОВЕТОМ  ДЕПУТАТОВ  ЧЕЛУШМАНСКОГО  СЕЛЬСКОГО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татьи 35 Устава Челушманского  сельского  поселения, сельский  Совет 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ежегодном отчете главы Челушманского сельского  поселения о результатах его деятельности, деятельности администрации  Челушманского  сельского  поселения, в том числе о решении вопросов, поставленных  сельским  Советом  депутатов согласно приложению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 на  информационном стенде  по адресу: с. Балыкча, ул. Центральная, д.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елушм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П.С. Сураза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 Совета  депутатов Челушманского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марта 2018 года № 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 ЧЕЛУШМАНСКОГО  СЕЛЬСКОГО  ПОСЕЛЕНИЯ  О РЕЗУЛЬТАТАХ ЕГО ДЕЯТЕЛЬНОСТИ, ДЕЯТЕЛЬНОСТИ АДМИНИСТРАЦИИ  ЧЕЛУШМАНСКОГО   СЕЛЬСКОГО  ПОСЕЛЕНИЯ  В ТОМ ЧИСЛЕ О РЕШЕНИИ ВОПРОСОВ, ПОСТАВЛЕННЫХ  СЕЛЬСКОГО  СОВЕТА  ДЕПУТАТОВ  ЧЕЛУШМАН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Челушманского  сельского поселения,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форму и содержание ежегодного отчета главы Челушманского  сельского  поселения о результатах его деятельности порядок его представления в сельский  Совет депутатов и рассмотрение  сельским  Советом  депутатов  Челушманского 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тчета главы</w:t>
      </w:r>
      <w:r>
        <w:rPr>
          <w:rFonts w:cs="Times New Roman" w:ascii="Times New Roman" w:hAnsi="Times New Roman"/>
          <w:sz w:val="28"/>
          <w:szCs w:val="28"/>
        </w:rPr>
        <w:t xml:space="preserve">  Челушманского  сельского  поселения  </w:t>
      </w:r>
      <w:r>
        <w:rPr>
          <w:rFonts w:cs="Times New Roman" w:ascii="Times New Roman" w:hAnsi="Times New Roman"/>
          <w:b/>
          <w:sz w:val="28"/>
          <w:szCs w:val="28"/>
        </w:rPr>
        <w:t>и порядок его представления в</w:t>
      </w:r>
      <w:r>
        <w:rPr>
          <w:rFonts w:cs="Times New Roman" w:ascii="Times New Roman" w:hAnsi="Times New Roman"/>
          <w:sz w:val="28"/>
          <w:szCs w:val="28"/>
        </w:rPr>
        <w:t xml:space="preserve">  сельский  Совет  депутатов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главы Челушманского  сельского  поселения (далее – глава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дел 1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ая характеристика социально-экономического положения в Челушманском  сельском  поселении, основные направления деятельности, положительная и отрицательная динамика в сравнении с предыдущим период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2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3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дел 4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на предстоя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ление отчета главы осуществляется ежегодно в срок, установленный решением сельского Совета депутатов  Челушманского  сельского  поселения, которое принимается не позднее, чем за четырнадцать дней до устанавливаемой даты предоставления от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едставления отчета в сельский Совет  депутатов  Челушманского  сельского  поселения определяется не ранее чем 1 февраля и не позднее 1 апреля, следующего за отчетным год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представления отчета считается дата, когда отчет был представлен и зарегистрирован в сельском Совете  депутатов  Челушманского 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отчета глав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3 рабочих дней с момента получения отчета главы председатель  сельского  Совета  депутатов  Челушманского  сельского 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значает дату заседания  Совета  депутатов  Челушманского  сельского  поселения  по рассмотрению отчета глав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правляет отчет главы в комитеты (комиссии), рабочие группы сельского  Совета  депутатов  Челушманского   сельского  поселения (далее – комитеты) для рассмотрения и подготовки дополнительных вопро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о дне заседания  сельского  Совета  депутатов  Челушманского  сельского  поселения, на котором будет рассматриваться отчет главы, и дополнительные вопросы комитетов доводятся до главы не позднее, чем за 5 рабочих дней до даты проведения данного засе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арушения срока направления главе уведомления о дне заседания сельского  Совета  депутатов  Челушманского  сельского  поселения, на котором будет рассматриваться отчет главы, и (или) дополнительных вопросов комитетов заседание сельского  Совета депутатов  Челушманского  сельского  поселения переносится на более позднюю дату с учётом соблюдения срока, установленного пунктом 7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, если глава в течение срока, указанного в пункте 7 настоящего Положения, направит в сельский  Совет депутатов уведомление о невозможности присутствовать на заседании по заслушиванию отчета с указанием причин, сельский  Совет депутатов  Челушманского  сельского  поселения  вправе перенести дату заседания на более поздний срок, но не более чем на 14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чёт главы на заседании  сельского  Совета  депутатов Челушманского  сельского  поселения  осуществляется в форме отчетного доклада с учётом дополнительных вопросов комит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чет заслушивается на открытом заседании  Совета  депутатов Челушманского  сельского  поселения. Заседание проводится в порядке, определенном Регламентом Совета  депутатов  Челушманского  сельского  поселения, утвержденным решением Совета  депутатов  Челушманского  сельского  поселения  от «27» сентября 2013 года  № 3-2/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если глава не присутствует на заседании Совета  депутатов,   и не направил уведомление в порядке, предусмотренном пунктом 9 настоящего Положения, Совет  депутатов  Челушманского  сельского  поселения вправе рассмотреть отчет по представленным материал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и комитетов после отчёта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деятельности главы осуществляется сельским Советом  депутатов Челушманского  сельского  поселения по системе: удовлетворительно или неудовлетвори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принимается тайным голос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считается принятым, если за неё проголосовало не менее половины депутатов сельского  Совета депутатов Челушманского сельского поселения от установленной численности депутатов сельского  Совета  депутатов  Челушманского 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неудовлетворительной оценки в решении сельского  Совета  депутатов Челушманского  сельского  поселения о рассмотрении отчета главы излагаются конкретные обстоятельства, которые послужили основанием для признания деятельности главы неудовлетворительной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сельского Совета  депутатов  Челушманского  сельского  поселения об оценке деятельности главы подлежит официальному опубликованию (обнародованию)  в официальном   стенде 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представление отчета глав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непредставления главой отчета в установленный  срок, сельский  Совет  депутатов  Челушманского 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 сельского  Совета  депутатов  Челушманского  сельского 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36:00Z</dcterms:created>
  <dc:creator>station252</dc:creator>
  <dc:description/>
  <cp:keywords/>
  <dc:language>en-US</dc:language>
  <cp:lastModifiedBy>Admin</cp:lastModifiedBy>
  <dcterms:modified xsi:type="dcterms:W3CDTF">2018-03-26T06:44:00Z</dcterms:modified>
  <cp:revision>18</cp:revision>
  <dc:subject/>
  <dc:title>Модельный муниципальный нормативный</dc:title>
</cp:coreProperties>
</file>